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3-09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.Р.Б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9 октя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Никифоро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Абрамовича М.А., Романова Н.Е., Павлухина А.А., Плотниковой В.С., Макарова С.Ю., Тюмина А.С., Анисимова И.О., Гординой М.К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 Мугалимова С.Н., заявителя Б.О.А. и её представителя М.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5.09.2024 г. по жалобе доверителя Б.О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М.Р.Б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04.09.2024 г. в АПМО поступила жалоба доверителя Б.О.А. в отношении адвоката М.Р.Б., в которой сообщается, что 2</w:t>
      </w:r>
      <w:r>
        <w:rPr>
          <w:szCs w:val="28"/>
        </w:rPr>
        <w:t>0.01.2022 г. заявитель заключила с адвокатом соглашение на досудебно-претензионную работу и представление интересов заявителя в судах, вплоть до ВС РФ. 20.09.2022 г. с адвокатом было заключено другое соглашение по делу с тем же номером. Адвокат обещал положительный результат исполнения поручение, ему была выдана доверенность и выплачено вознаграждение в размере 60 000 рублей. 16.12.2022 г. адвокат не явился в судебное заседание, которое заявитель определяет как «решающее», а впоследствии устранился от исполнения поручения и заявитель была вынуждена пригласить другого адвоката для исполнения поручения. Адвокат «сваливал вину» за проигрыш дела на суд и ответчика, настаивал на альтернативной экспертизе, хотя знал, что суд апелляционной инстанции не принимает новые докумен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первого листа гражданского дела заявителя о защите прав потребителей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договора № 033/22 от 20.01.2022 г. на представление адвокатом интересов заявителя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квитанции к приходному кассовому ордеру от 16.02.2022 г. на сумму 60 000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ордера адвоката Ж.М.А.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решения мирового судьи с.у. № Х по гражданскому делу заявителя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протокола судебного заседания от 31.05.2023 г. Б. районного суда г.М.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апелляционного определения Б. районного суда г. М. от 31.05.2023 г.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определения судьи Второго кассационного суда общей юрисдикции от 26.12.2023г.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договора № 8679 от 21.02.2023 г.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счёта на оплату по договору № 8679 от 21.02.2023 г.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счёта перевода «Сбербанк-онлайн» от 31.05.2023 г. «Ю.Н.К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явителем представлены дополнительные пояснения в отношении доводов жалобы.</w:t>
      </w:r>
    </w:p>
    <w:p>
      <w:pPr>
        <w:pStyle w:val="Normal"/>
        <w:jc w:val="both"/>
        <w:rPr/>
      </w:pPr>
      <w:r>
        <w:rPr>
          <w:szCs w:val="28"/>
        </w:rPr>
        <w:tab/>
        <w:t>В заседании Комиссии заявитель и её представитель поддержали доводы жалобы. Заявитель пояснила, что адвокат не выдал ей экземпляр соглашения, она получила копию соглашения при ознакомлении с материалами гражданского дела. Адвокат обещал достижение положительного результата, впоследствии в кассационной инстанции не участвовал, только проверял жалобу.</w:t>
      </w:r>
    </w:p>
    <w:p>
      <w:pPr>
        <w:pStyle w:val="Normal"/>
        <w:jc w:val="both"/>
        <w:rPr/>
      </w:pPr>
      <w:r>
        <w:rPr>
          <w:szCs w:val="28"/>
        </w:rPr>
        <w:tab/>
        <w:t>Адвокатом представлены письменные объяснения, в которых он не согласился с доводами жалобы, пояснив, что решение суда по исковым требованиям заявителя было 29.12.2022 г. и у заявителя не было претензий. Соглашение было только на ведение дела в суде первой инстанции. 13.12.2022 г. адвокат через портал мировых судей подал ходатайство о приобщении дополнительных документов и назначении повторной экспертизы, но 16.12.2022 действительно не явился в судебное заседание, поскольку попал в больницу. 19.12.2022 г. адвокат связался с заявителем и сообщил, что ему на две недели запретили летать на самолёте, предложил, чтобы в дело вступил его коллега, но заявитель отказалась. Все необходимые документы были представлены суду, по ходатайству адвоката проведена экспертиза, результаты которой оказались не в пользу заявителя. Подал апелляционную жалобу на решение су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медицинских документов адвоката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переписки адвоката с судом (27.12.2022 г. адвокат направил в суд свои медицинские документы)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апелляционной жалобы адвоката.</w:t>
      </w:r>
    </w:p>
    <w:p>
      <w:pPr>
        <w:pStyle w:val="Normal"/>
        <w:jc w:val="both"/>
        <w:rPr/>
      </w:pPr>
      <w:r>
        <w:rPr>
          <w:szCs w:val="28"/>
        </w:rPr>
        <w:tab/>
        <w:t>От адвоката поступили дополнительные пояснения относительно пояснений заявителя.</w:t>
      </w:r>
    </w:p>
    <w:p>
      <w:pPr>
        <w:pStyle w:val="Normal"/>
        <w:ind w:firstLine="708"/>
        <w:jc w:val="both"/>
        <w:rPr/>
      </w:pPr>
      <w:r>
        <w:rPr/>
        <w:t>Адвокат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, заслушав заявителя и её представителя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заседании Комиссии установлено, что адвокат на основании соглашения представлял интересы заявителя по гражданскому делу, рассматриваемому </w:t>
      </w:r>
      <w:r>
        <w:rPr>
          <w:szCs w:val="28"/>
        </w:rPr>
        <w:t>мировым судьей с.у. № Х района С.М. г. М.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миссия считает, что доводы жалобы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адвокат обещал достижение положительного результата исполнения поруч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не представил суду медицинскую документацию о состоянии здоровья заяв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находят своего подтверждения, поскольку заявителем не представлено надлежащих доказательств, имеющаяся в распоряжении Комиссии переписка адвоката и заявителя каких-либо сведений об этом не содержит.</w:t>
      </w:r>
    </w:p>
    <w:p>
      <w:pPr>
        <w:pStyle w:val="Normal"/>
        <w:jc w:val="both"/>
        <w:rPr/>
      </w:pPr>
      <w:r>
        <w:rPr>
          <w:szCs w:val="28"/>
        </w:rPr>
        <w:tab/>
        <w:t>Адвокат действительно не явился в судебные заседания, назначенные на 16.12. и 29.12.2022 г. по причине ненадлежащего состояния здоровья, о чём суд и заявитель были поставлены в известность адвокатом заранее. Кроме того, замена представителя была согласована с заявителем, и последняя была на неё согласна, что подтверждается представленной Комиссии заявителем копией ордера адвоката Ж.М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аявитель сообщает в жалобе, что адвокат не ходатайствовал о проведении экспертизы. При этом заявитель также сообщает, что </w:t>
      </w:r>
      <w:r>
        <w:rPr>
          <w:i/>
          <w:iCs/>
          <w:szCs w:val="28"/>
        </w:rPr>
        <w:t>«… после проведения экспертизы и назначения судом «решающего» заседания на 16 декабря 2022 года, адвокат не явился, накануне сообщил мне, что госпитализирован за границей, я заявила ходатайство об отложении дела…».</w:t>
      </w:r>
      <w:r>
        <w:rPr>
          <w:szCs w:val="28"/>
        </w:rPr>
        <w:t xml:space="preserve"> Судебное заседание было отложено на 29.12.2022 г. и в этом судебном заседании интересы заявителя представлял другой адвокат. Согласно представленной переписке, конфликтная ситуация между адвокатом и заявителем отсутствовала. Поэтому Комиссия считает данный довод жалобы надуманным. Вопрос о проведении повторной экспертизы должен был решаться заявителем с другим представител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Юридическая помощь оказывалась адвокатом на основании соглашения (договора № 033/22 от 20.01.2022 г.). Согласно п. 1.1., данное соглашение было заключено, в т.ч. и на представление интересов заявителя в суде, включая подготовку процессуальных документов и участие в судебных заседания. Адвокат, будучи юридически более сильной стороной в отношениях с заявителем, не указал в суде какой инстанции должно осуществляться представительство, т.е. допустил формулировку предмета соглашения, позволяющую рассматривать его как представительство в судах различных инстанций. Комиссия критически относится к доводу адвоката о том, что соглашение заключалось только на суд первой инстанции, поскольку, помимо достаточно широкой формулировки предмета соглашения, он подготовил апелляционную жалобу. Таким образом, Комиссия считает установленным, что заявитель была введена адвокатом в заблуждение и он устранился от дальнейшего исполнения поручения. </w:t>
      </w:r>
    </w:p>
    <w:p>
      <w:pPr>
        <w:pStyle w:val="Normal"/>
        <w:jc w:val="both"/>
        <w:rPr/>
      </w:pPr>
      <w:r>
        <w:rPr>
          <w:szCs w:val="28"/>
        </w:rPr>
        <w:tab/>
        <w:t>Комиссия считает, что использование адвокатом термина договор вместо соглашения не оказывает какое-либо негативное влияние на права доверителя. Комиссия учитывает, что жалоба на адвоката поступила в дисциплинарные органы по истечение 21 месяца со дня окончания исполнения адвокатом принятых на себя обязательств.</w:t>
      </w:r>
    </w:p>
    <w:p>
      <w:pPr>
        <w:pStyle w:val="Normal"/>
        <w:jc w:val="both"/>
        <w:rPr>
          <w:szCs w:val="24"/>
        </w:rPr>
      </w:pPr>
      <w:r>
        <w:rPr>
          <w:szCs w:val="28"/>
        </w:rPr>
        <w:tab/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>
          <w:szCs w:val="24"/>
        </w:rPr>
        <w:t>п. 1 ст. 8 КПЭА, пп. 1 п. 1 ст. 7 ФЗ «Об адвокатской деятельности и адвокатуре в РФ» и не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  <w:lang w:val="ru-RU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- о наличии в действиях адвоката М.Р.Б. п. 1 ст. 8 КПЭА, пп. 1 п. 1 ст. 7 ФЗ «Об адвокатской деятельности и адвокатуре в РФ» и ненадлежащем исполнении своих обязанностей перед доверителем Б.О.А., выразившемся в том, что адвокат ввел доверителя в заблуждение об объёме принятых на себя обязательств, использовав в </w:t>
      </w:r>
      <w:r>
        <w:rPr>
          <w:szCs w:val="28"/>
        </w:rPr>
        <w:t>договоре № 033/22 от 20.01.2022 г. формулировку предмета поручения, позволяющую доверителю полагать, что он будет осуществлять её представительство в судах различных инстанциях, а не только в суде первой инстанци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Никифоров А.В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3:30:00Z</dcterms:created>
  <dc:creator>Александр Никифоров</dc:creator>
  <dc:description/>
  <cp:keywords/>
  <dc:language>en-US</dc:language>
  <cp:lastModifiedBy>Елизавета И. Буняшина</cp:lastModifiedBy>
  <cp:lastPrinted>2024-11-11T10:17:00Z</cp:lastPrinted>
  <dcterms:modified xsi:type="dcterms:W3CDTF">2024-11-28T08:27:00Z</dcterms:modified>
  <cp:revision>4</cp:revision>
  <dc:subject/>
  <dc:title>ЗАКЛЮЧЕНИЕ  КВАЛИФИКАЦИОННОЙ КОМИССИИ</dc:title>
</cp:coreProperties>
</file>